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ки «Поливент-Ультра-110» (ТУ 4863-001-737011851-05). Руководство по примен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3736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05pt;height:141.75pt" filled="f" o:ole="">
            <v:imagedata r:id="rId3" o:title=""/>
          </v:shape>
          <o:OLEObject Type="Embed" ProgID="" ShapeID="ole_rId2" DrawAspect="Content" ObjectID="_20376553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ронки Поливент-Ультра используются в системах внутреннего водостока и используются в сочетании с битумными кровельными материалами. Они рассчитаны на постоянное использование от -50С до +90С. Возможно кратковременное воздействие пламени пропановой горелки, необходимое при монтаже. Монтаж возможен при температуре не менее  -20С. Расчет системы внутреннего водоотвода, установку ревизий и прочисток следует проводить в соответствии с главами СНиП по проектированию внутреннего водопровода и канализации зданий (устройство наружного водоотвода допускается только в зданиях до 5 этажей).</w:t>
      </w:r>
    </w:p>
    <w:p>
      <w:pPr>
        <w:pStyle w:val="Normal"/>
        <w:ind w:firstLine="708"/>
        <w:jc w:val="both"/>
        <w:rPr/>
      </w:pPr>
      <w:r>
        <w:rPr/>
        <w:t>Минимально допустимый клон кровли – 3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Характеристики воронок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190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.    Фильтр для листьев</w:t>
      </w:r>
    </w:p>
    <w:p>
      <w:pPr>
        <w:pStyle w:val="Normal"/>
        <w:numPr>
          <w:ilvl w:val="0"/>
          <w:numId w:val="2"/>
        </w:numPr>
        <w:rPr/>
      </w:pPr>
      <w:r>
        <w:rPr/>
        <w:t>Верхний слой кровельного ковра</w:t>
      </w:r>
    </w:p>
    <w:p>
      <w:pPr>
        <w:pStyle w:val="Normal"/>
        <w:numPr>
          <w:ilvl w:val="0"/>
          <w:numId w:val="2"/>
        </w:numPr>
        <w:rPr/>
      </w:pPr>
      <w:r>
        <w:rPr/>
        <w:t>Нижний слой кровельного ковра</w:t>
      </w:r>
    </w:p>
    <w:p>
      <w:pPr>
        <w:pStyle w:val="Normal"/>
        <w:numPr>
          <w:ilvl w:val="0"/>
          <w:numId w:val="2"/>
        </w:numPr>
        <w:rPr/>
      </w:pPr>
      <w:r>
        <w:rPr/>
        <w:t>Теплоизоляция</w:t>
      </w:r>
    </w:p>
    <w:p>
      <w:pPr>
        <w:pStyle w:val="Normal"/>
        <w:numPr>
          <w:ilvl w:val="0"/>
          <w:numId w:val="2"/>
        </w:numPr>
        <w:rPr/>
      </w:pPr>
      <w:r>
        <w:rPr/>
        <w:t>Ж/б плита или профлист</w:t>
      </w:r>
    </w:p>
    <w:p>
      <w:pPr>
        <w:pStyle w:val="Normal"/>
        <w:numPr>
          <w:ilvl w:val="0"/>
          <w:numId w:val="2"/>
        </w:numPr>
        <w:rPr/>
      </w:pPr>
      <w:r>
        <w:rPr/>
        <w:t>Уплотнение</w:t>
      </w:r>
    </w:p>
    <w:p>
      <w:pPr>
        <w:pStyle w:val="Normal"/>
        <w:numPr>
          <w:ilvl w:val="0"/>
          <w:numId w:val="2"/>
        </w:numPr>
        <w:rPr/>
      </w:pPr>
      <w:r>
        <w:rPr/>
        <w:t>Водоприемная воронка</w:t>
      </w:r>
    </w:p>
    <w:p>
      <w:pPr>
        <w:pStyle w:val="Normal"/>
        <w:numPr>
          <w:ilvl w:val="0"/>
          <w:numId w:val="2"/>
        </w:numPr>
        <w:rPr/>
      </w:pPr>
      <w:r>
        <w:rPr/>
        <w:t>Труба стояк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ронки Поливент-Ультра изготовлены из атмосферостойкого и ударопрочного полипропилена. Благодаря специальным добавкам они не подвержен коррозии и воздействию ультрафиолета. Коэффициент теплового расширения близок к коэффициенту теплового расширения кровельных битумных материалов.</w:t>
      </w:r>
    </w:p>
    <w:p>
      <w:pPr>
        <w:pStyle w:val="Normal"/>
        <w:ind w:firstLine="708"/>
        <w:jc w:val="both"/>
        <w:rPr/>
      </w:pPr>
      <w:r>
        <w:rPr/>
        <w:t>Согласно Протоколу испытаний от 23.05.2007г., проведенных в ЦНИИПромзданий (г.Москва), воронки Поливент-Премиум рекомендованы к применению во всех климатических зонах России. В таблице приведены результаты этих испытаний:</w:t>
      </w:r>
    </w:p>
    <w:p>
      <w:pPr>
        <w:pStyle w:val="Normal"/>
        <w:jc w:val="both"/>
        <w:rPr/>
      </w:pPr>
      <w:r>
        <w:rPr/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00"/>
        <w:gridCol w:w="17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, 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прочность, Мпа (кгс/см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 (153,4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е удлинение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глащение в течение 24 ч, % по м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епроницаемость при давлении 0,2 Мпа (2 кгс/см2) в течение 2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а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 на брусе с закруглением радиусом 5 мм при температуре, С, отсутствие тре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тойкость, 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ронки Поливент-Премиум состоят из двух частей: воронка и фильтр для листьев. Они изготовлены методом литьевого формования и, благодаря отсутствию отдельных деталей, являются абсолютно герметичными. Надежное соединение с битумным материалом достигается благодаря рифленой поверхности воротника.</w:t>
      </w:r>
    </w:p>
    <w:p>
      <w:pPr>
        <w:pStyle w:val="Normal"/>
        <w:jc w:val="both"/>
        <w:rPr/>
      </w:pPr>
      <w:r>
        <w:rPr/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00"/>
        <w:gridCol w:w="17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оказателя, 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ножки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, 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оротника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фланца (верх)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входа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выхода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рмы установки воронок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ыши с уклоном кровли от 3% до 8% должны иметь водоприёмные воронки, отводящие воду внутрь здания. Воронки должны быть герметически соединены с кровлей. Нельзя жёстко, навсегда соединять воронки с плитой крыши. Воротник воронки должен быть соединен  с кровельной изоляцией таким образом, чтобы позволить кровле двигаться (не закреплять воротник шурупами). Сопряжение воронки со стояком должно быть подвижным, с последующей эластичной заделкой. Желательно, чтобы диаметр приемного отверстия стояка был 110 мм. Обязательно должны быть установлены фильтры, защищающие отверстия воронок от грязи, прежде всего от опавших листьев (фильтры поставляются в комплекте с воронкой).</w:t>
      </w:r>
    </w:p>
    <w:p>
      <w:pPr>
        <w:pStyle w:val="Normal"/>
        <w:ind w:firstLine="708"/>
        <w:jc w:val="both"/>
        <w:rPr/>
      </w:pPr>
      <w:r>
        <w:rPr/>
        <w:t>Воронки должны размещаться в самых низких точках крыши (водосборных лотках или ендовах). Следует запроектировать минимум две водоприёмные воронки - вторая должна служить аварийной, если надо собрать воду в том случае, когда основная воронка забьётся или не успевает принять воду. Рекомендуется выбирать место ближе к краю крыши. Допускается подсоединение нескольких водоприёмных воронок к одному водосточному каналу. Рекомендуется устанавливать одну воронку на 300-400 м2 кровли. Расстояние между воронками не должно превышать 2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онтаж воронок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доприемные воронки закрепляются на кровле между двумя слоями кровельного материала, а в случае однослойного покрытия – на дополнительный слой  размером 700мм на 700мм.</w:t>
      </w:r>
    </w:p>
    <w:p>
      <w:pPr>
        <w:pStyle w:val="Normal"/>
        <w:jc w:val="both"/>
        <w:rPr/>
      </w:pPr>
      <w:r>
        <w:rPr/>
        <w:t>а) укладывается нижний слой кровельного ковра.</w:t>
      </w:r>
    </w:p>
    <w:p>
      <w:pPr>
        <w:pStyle w:val="Normal"/>
        <w:jc w:val="both"/>
        <w:rPr/>
      </w:pPr>
      <w:r>
        <w:rPr/>
        <w:t>б) в нижнем слое кровельного ковра в месте, где должна быть установлена воронка, прорезается отверстие диаметром 135мм.</w:t>
      </w:r>
    </w:p>
    <w:p>
      <w:pPr>
        <w:pStyle w:val="Normal"/>
        <w:jc w:val="both"/>
        <w:rPr/>
      </w:pPr>
      <w:r>
        <w:rPr/>
        <w:t>в)  место, где будет, установлен воротник воронки, обжигается пламенем горелки, для удаления пленки, покрывающей кровельный материал (в случае, если она есть), затем поливается горячим битумным вяжущим (горячей мастикой).</w:t>
      </w:r>
    </w:p>
    <w:p>
      <w:pPr>
        <w:pStyle w:val="Normal"/>
        <w:jc w:val="both"/>
        <w:rPr/>
      </w:pPr>
      <w:r>
        <w:rPr/>
        <w:t>г) на нижний слой кровельного ковра, политый горячим битумным вяжущим, устанавливается водоприемная воронка.</w:t>
      </w:r>
    </w:p>
    <w:p>
      <w:pPr>
        <w:pStyle w:val="Normal"/>
        <w:jc w:val="both"/>
        <w:rPr/>
      </w:pPr>
      <w:r>
        <w:rPr/>
        <w:t>д) наплавляется (или укладывается другим предусмотренным способом)  верхний слой кровельного материала. Допускается кратковременное воздействие пламени пропановой горелки на верхнюю часть воротника воронки.</w:t>
      </w:r>
    </w:p>
    <w:p>
      <w:pPr>
        <w:pStyle w:val="Normal"/>
        <w:jc w:val="both"/>
        <w:rPr/>
      </w:pPr>
      <w:r>
        <w:rPr/>
        <w:t>е) в верхнем слое кровельного материала в месте, где установлена воронка, вырезается отверстие равное диаметру входного отверстия фланца воронки – 135мм.</w:t>
      </w:r>
    </w:p>
    <w:p>
      <w:pPr>
        <w:pStyle w:val="Normal"/>
        <w:jc w:val="both"/>
        <w:rPr/>
      </w:pPr>
      <w:r>
        <w:rPr/>
        <w:t>ж) устанавливается фильтр для лист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служивание водосточных воронок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водоприемных воронок заключается в очистке фильтров от грязи и листь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543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28:00Z</dcterms:created>
  <dc:creator>11</dc:creator>
  <dc:description/>
  <cp:keywords/>
  <dc:language>en-US</dc:language>
  <cp:lastModifiedBy>Владимир</cp:lastModifiedBy>
  <dcterms:modified xsi:type="dcterms:W3CDTF">2009-02-28T09:28:00Z</dcterms:modified>
  <cp:revision>2</cp:revision>
  <dc:subject/>
  <dc:title>Сборные железобетонные крыши следует проектировать, как правило, с внутренним водоотводом в соответствии с требованиями главы </dc:title>
</cp:coreProperties>
</file>