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37885" cy="78562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уководство по проектированию и установке кровельных аэраторов «Поливент-Премиу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6405" cy="22885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«Руководство по проектированию и установке кровельных аэраторов «Поливент-Премиум» разработано ООО «Техноизол Балтика» (Галанов С.А.), испытания аэраторов проведены в ЦНИИПромзданий (ст. научный сотрудник, кандидат технических наук Шитов А.А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се права на данное руководство принадлежат ООО «Техноизол Балтика». Частичное или полное воспроизведение Руководства возможно только с разрешения ООО «Техноизол Балтика»  (г. Калининград, тел.    8 (4012) 76-72-65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4">
        <w:r>
          <w:rPr>
            <w:rStyle w:val="InternetLink"/>
            <w:lang w:val="de-DE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aerato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de-DE"/>
        </w:rPr>
        <w:t>web</w:t>
      </w:r>
      <w:r>
        <w:rPr/>
        <w:t xml:space="preserve">: </w:t>
      </w:r>
      <w:r>
        <w:rPr>
          <w:lang w:val="de-DE"/>
        </w:rPr>
        <w:t>www</w:t>
      </w:r>
      <w:r>
        <w:rPr/>
        <w:t>.</w:t>
      </w:r>
      <w:r>
        <w:rPr>
          <w:lang w:val="de-DE"/>
        </w:rPr>
        <w:t>aerators</w:t>
      </w:r>
      <w:r>
        <w:rPr/>
        <w:t>.</w:t>
      </w:r>
      <w:r>
        <w:rPr>
          <w:lang w:val="de-DE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Руководство разработано в дополнение к главе СНиП </w:t>
      </w:r>
      <w:r>
        <w:rPr>
          <w:lang w:val="en-US"/>
        </w:rPr>
        <w:t>II</w:t>
      </w:r>
      <w:r>
        <w:rPr/>
        <w:t>-26-76 «Кровли. Нормы проектирования» и «Кровли. Руководство по проектированию, устройству, правилам приемки и методы оценки качеств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и устройстве мягкой кровли очень часто происходит увлажнение основания, что приводит к образованию вздутий, значительно уменьшающих срок службы кровельного ковра. Чтобы этого избежать, используют кровельные аэраторы (вентиляторы, дефлекторы, флюгарки), которые предназначены для вывода пара из кровельной конструк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Аэраторы применяются при текущих и капитальных ремонтах кровель со вздутиями ковра, переувлажненным утеплителем, нарушением пароизоляционного слоя; при устройстве новых кровель из рулонных материалов путем наплавления, механическим креплением, безогневым методом.</w:t>
      </w:r>
    </w:p>
    <w:p>
      <w:pPr>
        <w:pStyle w:val="Normal"/>
        <w:ind w:firstLine="708"/>
        <w:jc w:val="both"/>
        <w:rPr/>
      </w:pPr>
      <w:r>
        <w:rPr/>
        <w:t xml:space="preserve">Руководство содержит требования к установке аэраторов на плоских кровлях. </w:t>
      </w:r>
    </w:p>
    <w:p>
      <w:pPr>
        <w:pStyle w:val="Normal"/>
        <w:ind w:firstLine="708"/>
        <w:jc w:val="both"/>
        <w:rPr/>
      </w:pPr>
      <w:r>
        <w:rPr/>
        <w:t>Предназначено для проектных, строительных и ремонтно-строите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руководство распространяется на проектирование и установку кровельных аэраторов «Поливент-Премиум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клоны кровель принимаются в соответствии с нормами проектирования зданий и сооружений. Предпочтительный уклон кровель для установки аэраторов «Поливент-Премиум» от 2% до 12%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новка аэраторов выполняется специализированными бригадами, выполняющими кровельные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производству кровельных работ (в т.ч. установке аэраторов) допускаются рабочие, прошедшие медицинский осмотр, обученные технике безопасности и методам ведения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ебования к кровельным аэраторам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вентиляции подкровельного пространства во всех климатических зонах России применяются аэраторы «Поливент-Премиум» (ТУ 4863-001-737011851-0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  <w:t>Таблица 1</w:t>
      </w:r>
    </w:p>
    <w:tbl>
      <w:tblPr>
        <w:tblW w:w="879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20"/>
        <w:gridCol w:w="172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оказателя, ед.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прочность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7 (153,4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е удлинение,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глащение в течение 24 ч, % по м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епроницаемость при давлении 0,2 МПа (2 кгс/см</w:t>
            </w:r>
            <w:r>
              <w:rPr>
                <w:vertAlign w:val="superscript"/>
              </w:rPr>
              <w:t>2</w:t>
            </w:r>
            <w:r>
              <w:rPr/>
              <w:t>) в течение 2 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ржа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ость на брусе с закруглением радиусом 5 мм при температуре, С°, отсутствие трещ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тойкость, С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Аэраторы должны выдерживать кратковременное воздействие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ламени пропановой горелки, температурные колебания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оздействие ультрафиолета.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эраторы «Поливент-Премиум» в стандартном варианте состоят из четырех составных частей (колпак, юбка, 2 трубки). При необходимости, аэратор можно нарастить до необходимой величины путем вставки дополнительных трубок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tbl>
      <w:tblPr>
        <w:tblW w:w="879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20"/>
        <w:gridCol w:w="172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оказателя, ед.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, 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, 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трубки (низ-верх),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юбки,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колпака,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цип действия аэратора «Поливент-Премиум» основывается на создании тяги в трубе за счет образования низкого давления благодаря внешним ветровым потокам и использовании внешнего давления в кровельной констру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эраторы должны обеспечивать выход водяных паров прежде, чем они успели нанести вред конструкции, снижать давление, которое возникает в подкровельном пространстве и приводит к образованию пузырей на мягких плоских кровлях, предотвращать образование конденсата и выводить влагу из теплоизоляционного сло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онструктивные решения вентиляции подкровельного пространств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эраторы «Поливент-Премиум» могут применяться при ремонте кровель без удаления старого кровельного ковра. В этом случае в месте установки аэратора прорезается отверстие до стяжки, (при необходимости до пароизоляционного слоя)  для вывода влаги из-под старого кровельного ков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сли при ремонте кровли сохраняется старая теплоизоляция, то ее влажность должна соответствовать требованиям, изложенным в Приложении 3 к СниП </w:t>
      </w:r>
      <w:r>
        <w:rPr>
          <w:lang w:val="en-US"/>
        </w:rPr>
        <w:t>III</w:t>
      </w:r>
      <w:r>
        <w:rPr/>
        <w:t>-3-79 издания 2000г. с учетом допустимого приращения влажности за период влагонакопления. В противном случае надо обеспечить естественную сушку теплоизоляции. Для этого в утеплителе и стяжке выполняют каналы в двух перпендикулярных друг другу направлениях. Аэраторы устанавливаются над местом пересечения этих канал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устройстве кровель с основанием из железобетонных плит в месте установки аэратора прорезают отверстие диаметром 130 мм до пароизоляционного слоя. Утеплитель вынимают, а получившееся отверстие засыпают керамзитовым гравием. Это ускоряет вывод пара из подкровельного простран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устройстве кровель с основанием из профлиста при двухслойной теплоизоляции отверстия делают до нижнего теплоизоляционного сло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ормы установки аэратор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эраторы «Поливент-Премиум» устанавливают на кровле из расчета не менее одного аэратора на 100 м</w:t>
      </w:r>
      <w:r>
        <w:rPr>
          <w:vertAlign w:val="superscript"/>
        </w:rPr>
        <w:t>2</w:t>
      </w:r>
      <w:r>
        <w:rPr/>
        <w:t xml:space="preserve"> кровли. Расстояние между аэраторами не должно превышать 12 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кровля имеет ярко выраженную ендову и конек, то аэраторы устанавливаются на водоразделе в ендове и вдоль конька. Предпочтительно устанавливать аэраторы в местах стыков теплоизоляционных пли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ендове аэраторы устанавливаются через 10-12 м, на коньках через 6-8 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если кровля не имеет ярко выраженных ендовы и конька, то аэраторы устанавливаются равномерно по всей площади кров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тановка аэратор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устройстве кровель с основанием из железобетонных плит перекрытий, в двухслойном кровельном покрытии из наплавляемых материалов аэраторы «Поливент-Премиум» устанавливают на нижний слой материала. В нижнем слое материала в месте установки аэратора прорезают отверстие диаметром 130 мм  через стяжку и утеплитель до пароизоляционного слоя. Отверстие засыпают керамзитовым гравием. Для лучшего сцепления горизонтальной части аэратора с кровельным ковром на его поверхность наносят разогретое битумное вяжущее (горячую мастику). После остывания битумного вяжущего, аэратор дополнительно крепят саморезами к стяжке (6 саморезов равномерно по окружности юбки аэратора). Затем наплавляют верхний слой кровельного ковра, таким образом, чтобы аэратор оказался в месте торцевого нахлеста двух кровельных полотнищ (нахлест 150 мм). Примыкание кровельного ковра к аэратору промазывают битумным гермет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устройстве кровель с основанием из железобетонных плит перекрытий, в однослойном кровельном покрытии аэратор «Поливент-Премиум» устанавливается на стяжку. Отверстие диаметром 130 мм делается через стяжку и утеплитель до слоя пароизоляции. Кровельный ковер укладывается не наклеиваясь на юбку аэратора. На нее наносится разогретое битумное вяжущее (горячая мастика). На место сопряжения кровельного ковра с аэратором наплавляется заплатка из верхнего слоя кровельного материала на основе полиэстера. Заплатка (580×580 мм) должна перекрывать юбку аэратора и заходить на кровельный ковер на 150 мм. Аэратор дополнительно крепится саморезами, а примыкание кровельного ковра промазывается битумным гермет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устройстве кровель с основанием из профлиста, аэраторы устанавливаются согласно требованиям, указанным в п.5.1 и п.5.2 настоящего Руководства. Отличия заключаются в том, что отверстие в месте установки аэратора делается до нижнего слоя теплоизоляции через верхний слой утеплителя (засыпать керамзитовым гравием не нужно), аэратор крепится длинными саморезами через теплоизоляционный слой к профлисту, при однослойном покрытии аэратор устанавливается на утеплител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ремонте старого кровельного покрытия аэратор устанавливается на старое кровельное покрытие, в котором прорезается отверстие 130 мм до стяжки или до пароизоляции и накрывается одним слоем нового кровельного ковра (аналогично установке аэратора в двухслойном кровельном покрыти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286885" cy="66262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255" cy="788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825" cy="7658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185" cy="781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ка аэратора пр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двухслойном кровельном            2) однослойном кровельном       покрытии                                                     покры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аг 1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2386965" cy="21297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130175</wp:posOffset>
            </wp:positionV>
            <wp:extent cx="2386965" cy="21297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бка аэратора утапливается в битумное вяжущее так, чтобы из-под нее выдавливались излишки вяжу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аг 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9525</wp:posOffset>
            </wp:positionV>
            <wp:extent cx="2999105" cy="21424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7835" cy="21424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двухслойном покрытии юбка аэратора накрывается верхним слоем кровельного ковра, а при однослойном - основной кровельный ковер на юбку не за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3781425" cy="24574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аг 3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При однослойном кровельном покрытии на верхнюю часть юбки аэратора наносится разогретое битумное вяжущее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аг 4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68580</wp:posOffset>
            </wp:positionV>
            <wp:extent cx="2905125" cy="24003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и однослойном кровельном покрытии на юбку аэратора устанавливается заплатка, которая должна заходить на кровельный ковер на 150 мм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aerators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28:00Z</dcterms:created>
  <dc:creator>1</dc:creator>
  <dc:description/>
  <cp:keywords/>
  <dc:language>en-US</dc:language>
  <cp:lastModifiedBy>Владимир</cp:lastModifiedBy>
  <dcterms:modified xsi:type="dcterms:W3CDTF">2009-03-05T09:30:00Z</dcterms:modified>
  <cp:revision>4</cp:revision>
  <dc:subject/>
  <dc:title>Руководство по проектированию и установке кровельных аэраторов «Поливент-Премиум»</dc:title>
</cp:coreProperties>
</file>